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собрания (конференции) инициатив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на территории (части)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еревни Бо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-Roman;MS Mincho"/>
          <w:b w:val="false"/>
          <w:b w:val="false"/>
          <w:sz w:val="24"/>
          <w:szCs w:val="24"/>
        </w:rPr>
      </w:pPr>
      <w:r>
        <w:rPr>
          <w:rFonts w:eastAsia="Times-Roman;MS Mincho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Дата проведения собрания: «20» апреля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Адрес проведения собрания: Ленинградская область, Тихвинский район, дер. Бор, д. 30, здание Борского Культурно-Спортивного Комплек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Время начала собрания: 16 час. 0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Время окончания собрания: 16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оличество присутствующих: 9 человек (приглашены: Быков В.Ю. – глава администрации, Евпак Е.А. –  зам. главы администраци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pacing w:val="-1"/>
          <w:szCs w:val="28"/>
        </w:rPr>
      </w:pPr>
      <w:r>
        <w:rPr>
          <w:rFonts w:eastAsia="Times-Roman;MS Mincho"/>
          <w:b/>
          <w:sz w:val="24"/>
          <w:szCs w:val="24"/>
        </w:rPr>
        <w:t>Повестка собр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284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Избрание председателя, секретаря собрания (конференции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284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О внесении изменений в состав инициативной комиссии, утвержденной протоколом от 02 февраля 2018 года № 1.</w:t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  <w:t xml:space="preserve">Приветственным словом открыл собрание председатель инициативной комиссии Булкин Владимир Алексеевич. </w:t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  <w:t>Озвучил Повестку дня собрания (конференции) граждан.</w:t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  <w:t>Предложил проголосовать по Повестке дня собрания.</w:t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b/>
          <w:sz w:val="24"/>
          <w:szCs w:val="28"/>
        </w:rPr>
        <w:t>Голосовали:</w:t>
      </w:r>
      <w:r>
        <w:rPr>
          <w:rFonts w:eastAsia="Times-Roman;MS Mincho"/>
          <w:sz w:val="24"/>
          <w:szCs w:val="28"/>
        </w:rPr>
        <w:t xml:space="preserve"> </w:t>
        <w:tab/>
        <w:t xml:space="preserve">            ЗА – 9</w:t>
      </w:r>
    </w:p>
    <w:p>
      <w:pPr>
        <w:pStyle w:val="Normal"/>
        <w:rPr/>
      </w:pPr>
      <w:r>
        <w:rPr>
          <w:rFonts w:eastAsia="Times-Roman;MS Mincho"/>
          <w:sz w:val="24"/>
          <w:szCs w:val="28"/>
        </w:rPr>
        <w:tab/>
        <w:tab/>
        <w:tab/>
        <w:tab/>
        <w:t>ПРОТИВ – нет</w:t>
      </w:r>
    </w:p>
    <w:p>
      <w:pPr>
        <w:pStyle w:val="Normal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  <w:tab/>
        <w:tab/>
        <w:tab/>
        <w:tab/>
        <w:t>ВОЗДЕРЖАЛИСЬ – нет</w:t>
      </w:r>
    </w:p>
    <w:p>
      <w:pPr>
        <w:pStyle w:val="Normal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rPr/>
      </w:pPr>
      <w:r>
        <w:rPr>
          <w:rFonts w:eastAsia="Times-Roman;MS Mincho"/>
          <w:sz w:val="24"/>
          <w:szCs w:val="24"/>
        </w:rPr>
        <w:t xml:space="preserve">По первому вопросу Повестки дня собрания поступило предложение граждан избрать: председателем собрания – Быкова Владислава Юрьевича 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секретарем собрания –  Евпак Елену Анатольевну 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о первому вопросу Повестки дня: Избрание председателя, секретаря собрания (конференции)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Голосовали:</w:t>
      </w:r>
      <w:r>
        <w:rPr>
          <w:rFonts w:eastAsia="Times-Roman;MS Mincho"/>
          <w:sz w:val="24"/>
          <w:szCs w:val="24"/>
        </w:rPr>
        <w:t xml:space="preserve"> </w:t>
        <w:tab/>
        <w:tab/>
        <w:t>ЗА – 9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ab/>
        <w:tab/>
        <w:tab/>
        <w:tab/>
        <w:t>ПРОТИВ – нет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ab/>
        <w:tab/>
        <w:tab/>
        <w:tab/>
        <w:t>ВОЗДЕРЖАЛИСЬ – нет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-Roman;MS Mincho"/>
          <w:sz w:val="24"/>
          <w:szCs w:val="24"/>
        </w:rPr>
        <w:t>Решение принято единогласно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едседатель и секретарь преступили к проведению собрания (конференции)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о второму вопросу Повестки дня собрания выступил Быков В.Ю., который предложил кандидатуру Ивановой Светланы Геннадьевны для вступления в состав инициативной комиссии на территории Борского сельского поселения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Голосовали: </w:t>
        <w:tab/>
        <w:tab/>
        <w:t xml:space="preserve">            ЗА – 9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ab/>
        <w:tab/>
        <w:tab/>
        <w:tab/>
        <w:t>ПРОТИВ – нет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ab/>
        <w:tab/>
        <w:tab/>
        <w:tab/>
        <w:t>ВОЗДЕРЖАЛИСЬ – нет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-Roman;MS Mincho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426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-Roman;MS Mincho"/>
          <w:sz w:val="24"/>
          <w:szCs w:val="24"/>
        </w:rPr>
        <w:t>Утвердить кандидатуру Ивановой Светланы Геннадьевны для вступления в состав инициативной комиссии на территории Б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Председатель собрания: ____________________ Быков В.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 xml:space="preserve">Секретарь собрания: _______________________ Тихонова О.Н. 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-Roman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7:00Z</dcterms:created>
  <dc:creator>Пользователь</dc:creator>
  <dc:description/>
  <cp:keywords/>
  <dc:language>en-US</dc:language>
  <cp:lastModifiedBy>2</cp:lastModifiedBy>
  <cp:lastPrinted>2022-06-09T13:08:00Z</cp:lastPrinted>
  <dcterms:modified xsi:type="dcterms:W3CDTF">2022-06-09T10:08:00Z</dcterms:modified>
  <cp:revision>24</cp:revision>
  <dc:subject/>
  <dc:title>ПРОТОКОЛ</dc:title>
</cp:coreProperties>
</file>